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rFonts w:eastAsia="Arial Unicode MS"/>
          <w:b/>
        </w:rPr>
        <w:t>Załącznik nr 1a do siwz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KALKULACJA CENOW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659"/>
        <w:gridCol w:w="2694"/>
        <w:gridCol w:w="567"/>
        <w:gridCol w:w="1134"/>
        <w:gridCol w:w="1559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6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materiału eksploatacyjnego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model urządzenia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8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4,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50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5 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500 stron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0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500 stron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5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3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2055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8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CP 2025 (C lub M lub Y)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35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CP 2025 czar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0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0 000 stron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 000 stron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2 0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0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1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536 dnf MF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0 000 stron A4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AP 600 N/610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 zestaw eksploatacyjny (wg zaleceń producenta)  MAINTENANCE KIT TYP 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AP 600 N/610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a z tonerem do drukarek laserowych min. wydajn. 20 000 stron A4  przy 5% pokryci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AFICIO AP 610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5 000 stron A4  przy 5% pokryci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5400 N- (C lub M lub Y) kol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wydajn.17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5400 N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wydajn.17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5400 N - (C lub M lub Y)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7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6300  –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7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430D - sprzęt rządowy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25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430D - sprzęt rządowy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2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 B431D - sprzęt rzą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25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I  B431D - sprzęt rzą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5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CL 3100 N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13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CL 3100 N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35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ACULASER c 3000 (C lub M lub Y kolo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45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ACULASER c 3000 (czarn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photoconduktor unit S051093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SON ACULASER c 3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transfer unit S053006         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SON ACULASER c 3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ML 3561 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CL 3500 N  (C lub M lub Y)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7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CL 3500 N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15 000 stron A4  przy 5% pokryciu - kolor czarn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CL 3500 N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15 000 stron A4  przy 5% pokryciu - kolo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CL 3500 N (typ 165)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sety z tonerem do drukarek laserowych min. wydajn. 36 000 stron A4  przy 5% pokryciu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SP8200 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16 000 stron A4  przy 5% pokryciu - kolor czarn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SP8200 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ML 2550 -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8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ML 3051 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wydajn.5 000 stron A4  przy 5% pokryci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ML 2850DR/ ML 2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5 500 stron A4  przy 5% pokryci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CLP 660 ND (A4) czar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5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CLP 660 ND (A4) (C lub M lub Y)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fuser unit (moduł utrwalania) -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SUNG CLP 660 ND (A4)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 7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 HL 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 7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 515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2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 515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8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 5250 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25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THER  5250 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4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ML 3050 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0 000 stron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 (A3) (C lub M lub Y)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19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40 000 stron A4  przy 5% pokryciu - czarn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 (A3) czar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ość 40 000 stron  A4  przy 5% pokryciu; kolor  3-pack ( C ,M ,Y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kolor (C lub M lub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zestaw nośn. TYP. B development (C lub M lub Y) -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kolor 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zestaw grzejny Typ. C -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zestaw nośn. TYP. D development (black) -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REX ROTARY C 7528 N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wraz z pojemnikiem na zużyty toner min. wydajn. 12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FS 2000DN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development KIT DV-320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OCERA FS 2000DN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E 120 sprzęt rzą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25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E 120  sprzęt rzą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wydajn.2 5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T650 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3 5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E 260 DN sprzęt rzą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3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MARK E 260 DN sprzęt rzą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7 200 stron A4  przy 5% pokryci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AX LP3335 (GWARANCJA DO 12/201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ace kit  MK 170 do drukarki laserowe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AX LP3335 (GWARANCJA DO 12/201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 zestaw eksploatac. : MK-172 maintenance kit (drum kit, development kit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AX LP3335 (GWARANCJA DO 12/201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 HP CP 1515 N/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 2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 HP CP 1515 N/  (C lub M lub Y)c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9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XMARK E-460DN czarny (GWARANCJA DO  08/20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3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XMARK E-460DN czarny (GWARANCJA DO  08/20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maintenance kit 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XMARK E-460DN czarny (GWARANCJA DO  08/20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8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xmark C 734DN/czarny (GWARANCJA DO 08/20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6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xmark C 734DN/ (C lub M lub Y) color  (GWARANCJA D0 08/20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min. wydajn. 2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xmark C 734DN/color - w komplecie: czarny+ niebieski  czerwony + żółty - (GWARANCJA  DO 08/20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z tonerem do drukarek laserowych min. wydajn. 2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X ROTARY P7132 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20 0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 1220C/HP 750C +ploter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93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ignJet  1220C/HP 750C +ploter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45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 1315 FOTOSMART k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93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 1315 FOTOSMART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560 stron A3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9800/HP OFFICEJET K 7100 (A-3) kolor: (Y lubC lub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860 stron A3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9800/HP OFFICEJET K 7100 (A-3)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6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2560 XL czar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44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DJ 2560 XL (kolorowy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12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K7000 (A3)/6500 czarny X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min. wydajn. 700 stron A4  przy 5% pokry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JET K7000 (A3) /6500(C lub M lub Y) kolorX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y - cartridg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a frankująca EFS 3000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a z tonerem do drukarek laserowych min. wydajn. 3 000 stron A4  przy 5% pokryci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M 2300 D - sprzęt rząd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łoczuły do drukarki laserowej o symbolu 15369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M 2300 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Development Kit DV-170SE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M 2300 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,  typu HDF WAX HQ 110mm x 300 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Max 4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-7m,  kod: S 0720580,45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MO LM 360D  - 12mm taśma </w:t>
            </w:r>
          </w:p>
          <w:p>
            <w:pPr>
              <w:pStyle w:val="Normal"/>
              <w:ind w:right="-120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  tła - żół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- 7m, kod: S 0720530,450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MO LM 360D -szer. 9 m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or  tła – biał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- 7m, kod: S 0720570,450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MO LM 360D - szer.9 m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   tła - czerw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lki z etykietami kod: S 0722540,  rozm. 32mm x 57mm, kolor biał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YMO 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rukujący do drukarek atramentowych - poj. 13m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N STYLUS PHOTO R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usze – poj. 400 m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OTER HP T7100 kolor szaro ciemny -D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usze – poj. 400 m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OTER HP T7100 kolor szary -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usze -  poj. 775 m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OTER HP T7100 matowy czarny -M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usze – poj. 400 m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OTER HP T7100 kolor: (Y lub C lub 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eksploatacyjne: głowice: żółta, purpurowo/błękitna, szara/ciemnoszara, matowa czarna (wg zaleceń producent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OTER HP T7100 kolor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azem wartość brutto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, dn. ............................... </w:t>
        <w:tab/>
        <w:tab/>
        <w:t xml:space="preserve">       ......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5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4"/>
      <w:szCs w:val="24"/>
      <w:u w:val="single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4:00Z</dcterms:created>
  <dc:creator>Wydział Informatyki</dc:creator>
  <dc:description/>
  <dc:language>en-US</dc:language>
  <cp:lastModifiedBy>mgruszka</cp:lastModifiedBy>
  <cp:lastPrinted>2013-01-09T08:52:00Z</cp:lastPrinted>
  <dcterms:modified xsi:type="dcterms:W3CDTF">2013-01-09T07:53:00Z</dcterms:modified>
  <cp:revision>178</cp:revision>
  <dc:subject/>
  <dc:title>U m o w a</dc:title>
</cp:coreProperties>
</file>